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sr-CS"/>
        </w:rPr>
        <w:t xml:space="preserve">СЕДМИ </w:t>
      </w:r>
      <w:r>
        <w:rPr>
          <w:b/>
          <w:bCs/>
          <w:color w:val="000000"/>
          <w:sz w:val="16"/>
          <w:szCs w:val="16"/>
        </w:rPr>
        <w:t>РАЗРЕД 202</w:t>
      </w:r>
      <w:r>
        <w:rPr>
          <w:b/>
          <w:bCs/>
          <w:color w:val="000000"/>
          <w:sz w:val="16"/>
          <w:szCs w:val="16"/>
          <w:lang w:val="sr-RS"/>
        </w:rPr>
        <w:t>4</w:t>
      </w:r>
      <w:r>
        <w:rPr>
          <w:b/>
          <w:bCs/>
          <w:color w:val="000000"/>
          <w:sz w:val="16"/>
          <w:szCs w:val="16"/>
        </w:rPr>
        <w:t xml:space="preserve"> 202</w:t>
      </w:r>
      <w:r>
        <w:rPr>
          <w:b/>
          <w:bCs/>
          <w:color w:val="000000"/>
          <w:sz w:val="16"/>
          <w:szCs w:val="16"/>
          <w:lang w:val="sr-RS"/>
        </w:rPr>
        <w:t>5.</w:t>
      </w:r>
      <w:r>
        <w:rPr>
          <w:b/>
          <w:bCs/>
          <w:color w:val="000000"/>
          <w:sz w:val="16"/>
          <w:szCs w:val="16"/>
        </w:rPr>
        <w:t xml:space="preserve"> ОШ ,, ВОЈВОДА СТЕПА ‘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276"/>
        <w:gridCol w:w="3118"/>
        <w:gridCol w:w="4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СТА УЏБ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ИВ УЏБ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ВОДА СТ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улкан издав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Читанка 7 Српски језик и књижевност за седми разред основне школе 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лександар Јерков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нђелка Петровић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Катарина Колако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улкан издав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Граматика 7 Српски језик и књижевност за седми разред основне школе 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нијела Милићевић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унчица Ракоњац Николов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радна св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улкан издав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sr-CS"/>
              </w:rPr>
              <w:t xml:space="preserve">Радна свеска 7  Српски језик и књижевност за седми разред основне школе 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Анђелка Петровић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Катарина Колаковић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Данијела Милићевић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унчица Ракоњац Ник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ови 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 7 уџбеник за седми разред основне школе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мара Мал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Збирка зад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ови 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бирка задатака за 7разред  основне школ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ја Мик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ена Суз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ОЛОГ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ИГ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иологија уџбеник 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 Бошко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ГРАФ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Вулкан издаваш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еографија уџбеник 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Милоше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ИГ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 за 7.р.основне школе Урош Миливој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сна Луч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Павло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на св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и 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''</w:t>
            </w:r>
            <w:r>
              <w:rPr>
                <w:sz w:val="16"/>
                <w:szCs w:val="16"/>
              </w:rPr>
              <w:t xml:space="preserve">English Plus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Secon edition</w:t>
            </w:r>
            <w:r>
              <w:rPr>
                <w:sz w:val="16"/>
                <w:szCs w:val="16"/>
                <w:lang w:val="sr-CS"/>
              </w:rPr>
              <w:t>',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 Wet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ina Gorml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и 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''</w:t>
            </w:r>
            <w:r>
              <w:rPr>
                <w:sz w:val="16"/>
                <w:szCs w:val="16"/>
              </w:rPr>
              <w:t xml:space="preserve">English Plus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 xml:space="preserve"> Secon Edi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 Wet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ina Gormley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дма година уче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ле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ечно 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а Керк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Јелена Гинић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на св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ечно 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на свес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а Керк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Јелена Гинић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МАЧ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Wir neu 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Ђорђо Мота Драгана Бо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чки јези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ећа година уче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узичка култура за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.р.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абријела Грујић, Маја Соколовић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Г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Ликовна култура за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. р. ОШ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Миливоје Мишко Павловић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ХНИКА И ТЕХНОЛОГ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 и  материјал за конструкторско облико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хника и технологија 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Стамен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екса Вучиће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џбе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ата  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атика и  рачунарство 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Andrew 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џбеник за 7. разред</w:t>
            </w:r>
            <w:r>
              <w:rPr>
                <w:sz w:val="16"/>
                <w:szCs w:val="16"/>
              </w:rPr>
              <w:t xml:space="preserve"> основне школ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ина Радоје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бирка зад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бирка задатака са лабораторијским вежбама 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а Радојеви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Ед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 за 7.разред ОШ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ица Павл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ијела Малин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бирка зад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д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бирка задатака са лабораторијским вежбама за седми разред основне школ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ица Павл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анијела Малинар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00Z</dcterms:created>
  <dc:creator>katerina</dc:creator>
  <dc:description/>
  <cp:keywords/>
  <dc:language>en-US</dc:language>
  <cp:lastModifiedBy>Direktor</cp:lastModifiedBy>
  <cp:lastPrinted>2020-04-07T10:36:00Z</cp:lastPrinted>
  <dcterms:modified xsi:type="dcterms:W3CDTF">2024-05-16T11:50:00Z</dcterms:modified>
  <cp:revision>4</cp:revision>
  <dc:subject/>
  <dc:title>СЕДМИ РАЗРЕД 2015/2016 ОШ ,, ВОЈВОДА СТЕПА ‘’</dc:title>
</cp:coreProperties>
</file>